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szCs w:val="28"/>
          <w:lang w:val="tt-RU"/>
        </w:rPr>
        <w:t>История 9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- 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23"/>
        <w:gridCol w:w="1417"/>
        <w:gridCol w:w="7797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бирем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циально-экономическое развитие Волго-Уральского региона в начале ХХ в. Обострение кризисных явлений и социальных противоречий. Татары в революционном движении 1905–1907 гг. Национальные партии и организации. Татары и народы Волго-Уральского региона в Государственной Думе. Первая мировая война и татары. Кризисные явления в экономике региона. Февральская революция и национальное движение татар. Общество и власть после революции . Уроки революции: политическая стабилизация и социальные преобразования. П.А.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Национальные партии и фракции в Государственной Думе. Обострение международной обстановки. Блоковая система и участие в ней России. Россия в преддверии мировой катастроф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5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be-BY" w:eastAsia="en-US"/>
                </w:rPr>
                <w:t>https://interneturok.ru/lesson/istoriya-rossii/9-klass/rossiya-v-1900-1916-gg/reformy-p-a-stolypina-tihaya-revolyutsiya</w:t>
              </w:r>
            </w:hyperlink>
            <w:r>
              <w:rPr>
                <w:sz w:val="24"/>
                <w:szCs w:val="24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1 Посмотреть видеороли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lang w:val="tt-RU" w:eastAsia="en-US"/>
              </w:rPr>
            </w:pPr>
            <w:r>
              <w:rPr>
                <w:bCs/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FF0000"/>
                <w:sz w:val="24"/>
                <w:szCs w:val="24"/>
                <w:lang w:val="be-BY"/>
              </w:rPr>
            </w:pPr>
            <w:r>
              <w:rPr>
                <w:bCs/>
                <w:color w:val="FF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«Серебряный век» российской культуры 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XX в. в мировую культуру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ультура народов Волго-Уральского региона во второй половине XIX – начале ХХ в. Наука и образование. Джадидизм. Казанский университет и его научные школы. Татарские учебные заведения. Общественная мысль. Издательское дело и периодическая печать. Литература и театральное искусство. Повседневная жизнь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7.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tt-RU"/>
                </w:rPr>
                <w:t>https://www.youtube.com/watch?v=6xKiIUP4JVY</w:t>
              </w:r>
            </w:hyperlink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tt-RU"/>
              </w:rPr>
              <w:t>1.</w:t>
            </w:r>
            <w:r>
              <w:rPr>
                <w:sz w:val="24"/>
                <w:szCs w:val="24"/>
                <w:lang w:val="be-BY" w:eastAsia="en-US"/>
              </w:rPr>
              <w:t xml:space="preserve"> Посмотреть видеоролик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  <w:lang w:val="tt-RU" w:eastAsia="en-US"/>
              </w:rPr>
            </w:pPr>
            <w:r>
              <w:rPr>
                <w:color w:val="FF0000"/>
                <w:sz w:val="24"/>
                <w:szCs w:val="24"/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FF0000"/>
                <w:sz w:val="24"/>
                <w:szCs w:val="24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hyperlink" Target="https://interneturok.ru/lesson/istoriya-rossii/9-klass/rossiya-v-1900-1916-gg/reformy-p-a-stolypina-tihaya-revolyutsiya" TargetMode="External"/><Relationship Id="rId4" Type="http://schemas.openxmlformats.org/officeDocument/2006/relationships/hyperlink" Target="https://www.youtube.com/watch?v=6xKiIUP4JV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16:00Z</dcterms:created>
  <dc:creator>Гулия</dc:creator>
  <dc:description/>
  <cp:keywords/>
  <dc:language>en-US</dc:language>
  <cp:lastModifiedBy>Пользователь Windows</cp:lastModifiedBy>
  <dcterms:modified xsi:type="dcterms:W3CDTF">2020-05-24T11:14:00Z</dcterms:modified>
  <cp:revision>7</cp:revision>
  <dc:subject/>
  <dc:title/>
</cp:coreProperties>
</file>